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POT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 and Telecommunication Equipment JSC has disclosed the results of its Annual General Meeting of Shareholders held on 25/04/2013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 in 2012 (audited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in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486,588,614,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 (included subsidiary P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10,643,896,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of profit/Owner’s equ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3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den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5,098,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24,532,930,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ngement Board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for responsibility of General Manager (0,5% of profit after tax + 1% surpass of profit after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distribution 2012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1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ou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 income before tax of holding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10,190,906,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 free (profit from financial activities, profit after tax from subsidia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3,778,555,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 which: Profit after tax 2011 and 2012 of subsidi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3,775,305,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 not accounted to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432,877,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able income (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6,845,229,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e tax pay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1,711,307,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of holding company (30=10-12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4,704,293,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t after tax of subsidi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3,031,358,7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ofit after tax (50 = 30 + 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7,735,652,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distribution (60 = 63 + 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7,735,652,66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in cash for shareholders 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utstanding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,286,346 c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for dividend payment (63=62*10.000đ*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7,714,538,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reserve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21,114,26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 and the Supervisory Board 2012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7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354,0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s (without manag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120,0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240,0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714,000,00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muneration for the Supervisory Board 2012</w:t>
      </w:r>
    </w:p>
    <w:tbl>
      <w:tblPr>
        <w:tblW w:w="7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f of the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17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 of the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7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cộ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246,000,0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ed Financial Statemen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Report of the </w:t>
      </w:r>
      <w:r>
        <w:rPr>
          <w:rFonts w:cs="Arial" w:ascii="Arial" w:hAnsi="Arial"/>
          <w:sz w:val="20"/>
        </w:rPr>
        <w:t>Supervisory Board 20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ort on operating result 2012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60"/>
        <w:gridCol w:w="1000"/>
        <w:gridCol w:w="1320"/>
        <w:gridCol w:w="1320"/>
        <w:gridCol w:w="1640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 (Consolidated FS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of 201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rcised 201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comp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rcised/Plan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’s equit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set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revenu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7.76 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t 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Financial revenue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ther 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fi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rofit from operatio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ther profi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fit before ta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84.80 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fit after ta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pens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Cost of goods s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lling expen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Administration expen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nancial expen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fit from opration/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fit after tax/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fit before tax/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80.95 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st of goods sold/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.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lling expense/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Administration expense</w:t>
            </w:r>
            <w:r>
              <w:rPr>
                <w:rFonts w:cs="Arial" w:ascii="Arial" w:hAnsi="Arial"/>
                <w:i/>
                <w:iCs/>
                <w:sz w:val="20"/>
              </w:rPr>
              <w:t>/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nancial expense/Reven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vidend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00.00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 fun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76.92 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lan of 20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lan of operation 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440"/>
        <w:gridCol w:w="1829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ar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2013/Exercised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20,000,000,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 (included subsidiary P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,176,000,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of profit/Owner’s equ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den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,250,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1,500,000,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ngement Board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00,000,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for responsibility of General Manager (0,5% of profit after tax + 1% surpass of profit after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9,375,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vestment plan of 2013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xpected remuneration for the BOD and the Supervisory Board 2013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xpected remuneration for the BOD 2013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0"/>
        <w:gridCol w:w="1247"/>
        <w:gridCol w:w="1897"/>
        <w:gridCol w:w="1170"/>
        <w:gridCol w:w="206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for 20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ar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,97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71,70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s (without manageme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,2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6,00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,2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52,00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49,700,000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Expected remuneration for the Supervisory Board 2013</w:t>
      </w:r>
    </w:p>
    <w:tbl>
      <w:tblPr>
        <w:tblW w:w="9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74"/>
        <w:gridCol w:w="1424"/>
        <w:gridCol w:w="1958"/>
        <w:gridCol w:w="19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inc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f of the Supervisory Board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,225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 of the Supervisory Board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,25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Change in business line of Business Registration Certificate and the company’ charter</w:t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;Courier New" w:hAnsi=".VnTime;Courier New" w:cs=".VnTime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3:00Z</dcterms:created>
  <dc:creator>manh Hung</dc:creator>
  <dc:description/>
  <dc:language>en-US</dc:language>
  <cp:lastModifiedBy>hami</cp:lastModifiedBy>
  <cp:lastPrinted>2010-05-04T14:02:00Z</cp:lastPrinted>
  <dcterms:modified xsi:type="dcterms:W3CDTF">2013-07-03T03:43:00Z</dcterms:modified>
  <cp:revision>4</cp:revision>
  <dc:subject/>
  <dc:title>Tæng c«ng ty s«ng ®µ</dc:title>
</cp:coreProperties>
</file>